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niosek o wydanie decyzj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zezwalającej </w:t>
            </w:r>
            <w:r>
              <w:rPr/>
              <w:t>na usunięcie jednej topoli rosnącej na działce oznaczonej numerem 4599 w obrębie ewidencyjnym Połaniec oraz czterdziestu ośmiu olsz, pięciu klonów, dwóch jesionów, trzech wierzb i jednej topoli ro</w:t>
            </w:r>
            <w:r>
              <w:rPr>
                <w:color w:val="000000"/>
              </w:rPr>
              <w:t>snących na działce oznaczonej numerem 4535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51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4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42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5-27T15:29:00Z</dcterms:modified>
  <cp:revision>138</cp:revision>
  <dc:subject/>
  <dc:title>Formularz A — karta informacyjna dla:</dc:title>
</cp:coreProperties>
</file>